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598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12-4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Игнатущенко Максима Владимиро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6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492 от 11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3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Игнатущенко Максима Владим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Игнатущенко Максима Владим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3 час. 1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